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 xml:space="preserve">star 418 - </w:t>
      </w:r>
      <w:r>
        <w:rPr>
          <w:sz w:val="48"/>
          <w:szCs w:val="48"/>
        </w:rPr>
        <w:t>星光璀璨的舞台橘梨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T9gfxLVg1_qvYTYvQrENuepzLzYswAGoC1_ouuF-q8rpT2NTpLfiEy3wy1yIoDqN.jpg"&gt;&lt;/p&gt;&lt;p&gt;</w:t>
      </w:r>
      <w:r>
        <w:rPr>
          <w:sz w:val="32"/>
          <w:szCs w:val="32"/>
        </w:rPr>
        <w:t>在这个充满光芒和梦想的星空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以她的独特风格，让我们一同踏上艺术之旅。在这个名为“星光璀璨”的舞台，她不仅是主角，更是指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从未满足于平庸。她的每一次表演，都像是一场精心策划的盛宴，每一个动作、每一句台词都经过深思熟虑。她对自己的要求极高，对待每一次演出就像是要证明自己存在的必要性一样。</w:t>
      </w:r>
      <w:r>
        <w:rPr>
          <w:sz w:val="32"/>
          <w:szCs w:val="32"/>
        </w:rPr>
        <w:t>&lt;/p&gt;&lt;p&gt;&lt;img src="/static-img/FneaC5O9OC9XCr_xv3uDBupzLzYswAGoC1_ouuF-q8rpT2NTpLfiEy3wy1yIoDqN.jpg"&gt;&lt;/p&gt;&lt;p&gt;</w:t>
      </w:r>
      <w:r>
        <w:rPr>
          <w:sz w:val="32"/>
          <w:szCs w:val="32"/>
        </w:rPr>
        <w:t>记得有一次，她在剧院里扮演了一位古代诗人的角色。在她眼中，那个时代的人们虽然生活简单，但内心却有着深沉的情感和丰富的想象力。她通过细腻的情感表达和优雅的肢体语言，使观众仿佛穿越时空，与那个古老而神秘的世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改编版中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饰演了林黛玉。这一次，她不仅仅是扮演一个人物，更是在试图理解那个时代女性的心路历程。她的小月亮眉梢微扬，眼中闪烁着清澈如水般纯真的光芒，让人忍不住为她感到悲伤与同情。</w:t>
      </w:r>
      <w:r>
        <w:rPr>
          <w:sz w:val="32"/>
          <w:szCs w:val="32"/>
        </w:rPr>
        <w:t>&lt;/p&gt;&lt;p&gt;&lt;img src="/static-img/WtYmziOm4LqPur-ImXJs7OpzLzYswAGoC1_ouuF-q8rpT2NTpLfiEy3wy1yIoDqN.jpg"&gt;&lt;/p&gt;&lt;p&gt;</w:t>
      </w:r>
      <w:r>
        <w:rPr>
          <w:sz w:val="32"/>
          <w:szCs w:val="32"/>
        </w:rPr>
        <w:t>除了戏剧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 xml:space="preserve">也涉猎音乐。曾经，有一段时间，她迷恋上了古典音乐。在一次特别的夜晚，当天空繁星点点之际，她选择了贝多芬的大提琴协奏曲作为 </w:t>
      </w:r>
      <w:r>
        <w:rPr>
          <w:sz w:val="32"/>
          <w:szCs w:val="32"/>
        </w:rPr>
        <w:t>hersong</w:t>
      </w:r>
      <w:r>
        <w:rPr>
          <w:sz w:val="32"/>
          <w:szCs w:val="32"/>
        </w:rPr>
        <w:t>（个人歌曲）。那晚，在无声的大提琴声中，整个空间似乎都被抚慰了，而她的声音，就像那轮明月一般温柔而又坚定地悬挂在宇宙间，无论何时何地，都能让人们回味其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橘梨纱</w:t>
      </w:r>
      <w:r>
        <w:rPr>
          <w:sz w:val="32"/>
          <w:szCs w:val="32"/>
        </w:rPr>
        <w:t>star 418——</w:t>
      </w:r>
      <w:r>
        <w:rPr>
          <w:sz w:val="32"/>
          <w:szCs w:val="32"/>
        </w:rPr>
        <w:t>一个追求完美、不断探索自我、用真实案例触摸灵魂的人。她的舞台，不只是展示技术或技巧，更是一种精神境界，一种对生命本质追求的一种表达。当你走进这样的星光璀璨舞台，你会发现，那些看似虚幻但又如此真实的情感，是由哪个小小女孩，用最朴素的手段，却能够勾勒出生命中的万千趣味与复杂情绪。而这，就是她——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艺术探索。</w:t>
      </w:r>
      <w:r>
        <w:rPr>
          <w:sz w:val="32"/>
          <w:szCs w:val="32"/>
        </w:rPr>
        <w:t>&lt;/p&gt;&lt;p&gt;&lt;img src="/static-img/1UtS1A38_5zCkhVrvai4EepzLzYswAGoC1_ouuF-q8rpT2NTpLfiEy3wy1yIoDqN.jpg"&gt;&lt;/p&gt;&lt;p&gt;&lt;a href = "/doc/48664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舞台橘梨纱的艺术探索</w:t>
      </w:r>
      <w:r>
        <w:rPr>
          <w:sz w:val="32"/>
          <w:szCs w:val="32"/>
        </w:rPr>
        <w:t>.doc" rel="alternate" download="48664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- </w:t>
      </w:r>
      <w:r>
        <w:rPr>
          <w:sz w:val="32"/>
          <w:szCs w:val="32"/>
        </w:rPr>
        <w:t>星光璀璨的舞台橘梨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